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8"/>
          <w:sz w:val="28"/>
          <w:szCs w:val="28"/>
          <w:lang w:eastAsia="pl-PL"/>
        </w:rPr>
        <w:t>REGULAMIN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rzedszkola Gminnego w Wilkołazie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  <w:tab/>
        <w:t>Przepisy ogóln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  <w:tab/>
        <w:t xml:space="preserve">Kierowanie pracą przedszkol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  <w:tab/>
        <w:t>Struktura organizacyjna przedszkol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  <w:tab/>
        <w:t>Zasady funkcjonowania przedszkol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  <w:tab/>
        <w:t>Zakresy czynności na poszczególnych stanowiskach pr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ZDZIAŁ VI </w:t>
        <w:tab/>
        <w:t>Organizacja kontroli zarządcz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</w:t>
        <w:tab/>
        <w:t>Obieg dokumentów i podpisywanie korespondencj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VIII</w:t>
        <w:tab/>
        <w:t xml:space="preserve">Organizacja przyjmowania i załatwiania skarg i wniosków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X</w:t>
        <w:tab/>
        <w:t xml:space="preserve">Tryb wykonywania kontrol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 X          Planowanie i sprawozdawcz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 XI        Przepisy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ROZDZIAŁ 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Przepisy ogól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Regulamin organizacyjny określa strukturę wewnętrzną oraz szczegółową organizację Przedszkola Gminnego w Wilkołazie, zasady jego funkcjonowania oraz zakresy i zasady kierowania placówką, sprawowania nadzoru, a także zakresy zadań jednostek organizacyjnych oraz wykaz zadań i odpowiedzialności dla poszczególnych stanowisk             w przedszkol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 xml:space="preserve">§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Ilekroć w Regulaminie organizacyjnym jest mowa 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yrektorze – należy przez to rozumieć dyrektora Przedszkola Gminnego                                w Wilkołaz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nauczycielach – należy przez to rozumieć nauczycieli ww. przedszkol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tatucie – należy przez to rozumieć statut Przedszkola Gminnego w Wilkołazie 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ustawie – należy przez to rozumieć </w:t>
      </w: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  <w:lang w:eastAsia="ar-SA"/>
        </w:rPr>
        <w:t>Ustawę z dnia 7 września 1991 r. o systemie oświaty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(t.j. Dz.U. z 2004 r. Nr 256 poz. 2572 ze 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pecjaliście ds. księgowości – należy przez to rozumieć księgową ww. przedszkol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specjaliście ds. zaopatrzenia – należy przez to rozumieć intendenta ww. przedszkol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acownikach samorządowych – należy przez to rozumieć pracowników niepedagogicznych ww. przedszkol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zedszkolu – należy przez to rozumieć Przedszkole Gminne w Wilkołazie 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zedszkole jest jednostką budżetową, powołaną do wykonywania zadań publicznych określonych przepisami prawa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światowego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wszechnie obowiązującego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zejętych w drodze porozumień zawartych z organami administracji rządowej i samorządowej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ewnętrznego placówki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iedzibą przedszkola jest wydzielona część budynku Zespołu Szkół w Wilkołazie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rganem prowadzącym przedszkole jest Gmina Wilkołaz, a sprawującym nadzór pedagogiczny Lubelski Kurator Oświ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Kierownikiem przedszkola jest dyrekto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dstawą prawną działania przedszkol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  <w:lang w:eastAsia="ar-SA"/>
        </w:rPr>
        <w:t>Orzeczenie Inspektora Oświaty i Wychowania w Wilkołazie z dnia 26.06.1986r. o powołanie z dniem 01 września 1986r. Przedszkole Gminnego w Wilkołazie z liczbą miejsc 50 i Uchwała nr XLII/194/94 w sprawie zatwierdzenia Statutu Przedszkola Gminnego w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Wilkołazi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tatut przedszkol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Akty prawa wewnętrznego placówki, o których mowa w § 3 ust. 1 pkt 4, wydawane są w formie pisemnej przez radę pedagogiczną przedszkola, dyrektora przedszkola, lub z 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Aktami prawa wewnętrznego  przedszkola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arządzenia dyrektora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regulujące zasadnicze dla przedszkola sprawy wymagające trwałego unormow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uchwały rady pedagogicznej – decyzje podejmowane przez radę pedagogiczną w ramach kompetencji tego org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ecyzje administracyjne – rozstrzygające sprawy o charakterze indywidualnym lub których czas obowiązywania jest ściśle określ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komunikaty – podawane do wiadomości pracowników i wychowanków informacje dotyczące bieżącej działalności przedszk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isma okólne – powiadamiające o tym, co nie wchodzi w zakres zarządzeń i decyzji, a jest istotne dla funkcjonowania przedszko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Za właściwe prowadzenie, ewidencję i archiwizację zbiorów aktów normatywnych powszechnie obowiązujących i resortowych oraz wewnętrznych placówki odpowiada dyrektor przedszkol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§ 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Przedszkole jest jednostką budżetową, której gospodarka finansowa prowadzona jest na zasadach określonych w </w:t>
      </w: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  <w:lang w:eastAsia="ar-SA"/>
        </w:rPr>
        <w:t>Ustawie z 27 sierpnia 2009 r. o finansach publicznych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(t.j. Dz.U. z 2009 r. Nr 157 poz. 1241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dstawą gospodarki finansowej przedszkola jest roczny plan finansowy przedszkola zatwierdzony przez organ prowadzą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yrektor przedszkola odpowiada za dyscyplinę budżetową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ROZDZIAŁ II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Kierowanie pracą przedszkol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Funkcjonowanie przedszkola opiera się na zasad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jednoosobowego kierownict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służbowego podporządkowa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działu czyn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indywidualnej odpowiedzialności za wykonanie powierzonych zadań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8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Dyrektor przedszkola pełni funkcję przewodniczącego rady pedagogicznej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yrektor przedszkola kieruje pracą przedszkola przy pomocy zastępcy dyrektor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yrektor realizuje uprawnienia zwierzchnika służbowego w stosunku do pracowników przedszkol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dczas nieobecności dyrektora jego obowiązki pełni osoba wyznaczona przez organ prowadzący przedszkol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yrektor przedszkola koordynuje funkcjonowanie komórek organizacyjnych przedszkola w zakresie realizacji aktów prawnych wydawanych przez dyrektora, radę pedagogiczną, organ prowadzący i nadzorujący przedszkol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9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Zakres zadań dyrektora przedszkol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kierowanie przedszkolem jako jednostką organizacyjną samorządu terytorialn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ełnienie nadzoru pedagogicznego w przedszkol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reprezentowanie przedszkola na zewnątrz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tworzenie warunków do realizacji zadań dydaktycznych, wychowawczych i opiekuńczych przedszkol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sprawowanie opieki nad wychowankami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twarzanie warunków do harmonijnego rozwoju psychofizycznego poprzez aktywne działania prozdrowotn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spółpraca z radą rodzic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współdziałanie z organem prowadzącym i nadzorującym w zakresie realizacji zaleceń i postanowień na zasadach określonych w </w:t>
      </w: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  <w:lang w:eastAsia="ar-SA"/>
        </w:rPr>
        <w:t>Ustawi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spółdziałanie ze związkami zawodowymi działającymi w przedszkol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tworzenie projektów planu pracy, planu finansowego, przydziału zajęć obowiązkowych i nadobowiązkowych nauczycieli, planu doskonalenia zawodowego nauczyciel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pracowywanie arkusza organizacyjnego na każdy rok szkoln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zygotowywanie i prowadzenie posiedzeń rady pedagogicz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realizowanie uchwał rady pedagogicznej i wstrzymywanie uchwał niezgodnych z przepisami praw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owoływanie komisji rekrutacyj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pracowywanie i realizowanie planu finansowego przedszkola z zachowaniem dyscypliny budżet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prowadzenie ewidencji spełniania obowiązku przedszkolnego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okonywanie oceny pracy nauczycieli i pracowników niepedagogi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twarzanie warunków do realizacji awansu zawodowego poprzez przydzielanie opiekunów stażu nauczycielom stażystom i kontraktow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dokonywanie oceny dorobku zawodowego oraz przestrzeganie zasad awansu zawodowego zgodnie z odrębnymi przepisam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prowadzenie spraw kadrowych i socjalnych pracowników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rganizowanie wyposażenia przedszkol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nadzór nad prawidłowym prowadzeniem dokumentacji dydaktycznej oraz prawidłowym wykorzystywaniem druków przedszkol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zapewnianie bezpiecznych i higienicznych warunków pracy i nau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ykonywanie innych zadań wynikających z przepisów szczególnych m.in.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kontrola terminowości i prawidłowości realizacji zadań pracowników przedszkola, opracowywanie sprawozdań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rganizacja pracy podległych pracowników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owadzenie ewidencji godzin nadliczbowych i przekazywanie jej do księgowośc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owadzenie księgi zastępstw i wyznaczanie nauczycieli na zastępstw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czuwanie nad prawidłowością prowadzenia dokumentacji przedszkola przez nauczyciel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zygotowanie i realizacja zarządzeń i decyzji dyrektora, uchwał rady pedagogicznej i rady rodziców oraz aktów prawnych wydanych przez organ prowadzący, nadzorujący, a także instytucje upoważnione do nadzoru i kontro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ROZDZIAŁ II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 xml:space="preserve">Struktura organizacyjna przedszkol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§ 10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truktura organizacyjna przedszkola przedstawia się następując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yrektor przedszkol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rada pedagogiczn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acownicy administra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racownicy ob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Strukturę wewnętrzną, zasady funkcjonowania, tryb pracy oraz szczegółowe zakresy czynności dla poszczególnych stanowisk określa statut przedszkola, stanowią również załączniki do niniejszego Regulaminu.</w:t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ROZDZIAŁ IV</w:t>
        <w:br/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Zasady funkcjonowania przedszkol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 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zedszkole działa w oparciu o następujące zasad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aworządn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służebności wobec społeczeństw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racjonalnego gospodarowania mieniem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jednoosobowego kierownictw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kontroli wewnętrzn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odziału zadań między personelem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zajemnego współdziała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 12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acownicy przedszkola podczas wykonywania swoich obowiązków zobowiązani są do przestrzegania prawa i zasad obowiązujących w przedszkolu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§ 1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Gospodarowanie środkami materialnymi odbywa się w sposób racjonalny, celowy i oszczędny na zasadach staranności w zarządzaniu mieniem przedszkol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y czynności na poszczególnych stanowiskach prac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4</w:t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atrudnieni w Przedszkolu Gminnym w Wilkołazie na podstawie umowy o pracę na stanowiskach administracji i obsługi, są pracownikami samorządowymi             i podlegają regulacjom ustawy o pracownikach samorządowych.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obowiązków pracownika samorządowego należy w szczególności: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nstytucji Rzeczypospolitej Pol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innych przepisów prawa,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sumiennie, sprawnie i bezstronnie,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anie tajemnicy ustawowo chronionej,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uprzejmości i życzliwości w kontaktach z obywatelami, zwierzchnikami, podwładnymi oraz współpracownikami,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się z godnością w miejscu pracy i poza nim, 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podnoszenie umiejętności i kwalifikacji zawodowych,</w:t>
      </w:r>
    </w:p>
    <w:p>
      <w:pPr>
        <w:pStyle w:val="Akapitzlist"/>
        <w:numPr>
          <w:ilvl w:val="0"/>
          <w:numId w:val="3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e i staranne wykonywanie poleceń przełożon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5</w:t>
      </w:r>
    </w:p>
    <w:p>
      <w:pPr>
        <w:pStyle w:val="Akapitzlist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i nauczyciela Przedszkola Gminnego w Wilkołazie: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zetelne realizowanie zadań związanych z powierzonym mu stanowiskiem oraz podstawowymi funkcjami przedszkola: dydaktyczną, wychowawczą                                      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 opiekuńczą, w tym zadania związane z zapewnieniem bezpieczeństwa wychowankom w czasie zajęć organizowanych przez przedszkole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e każdego wychowanka w jego rozwoju,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ążenie do pełni własnego rozwoju zawodowego,</w:t>
      </w:r>
    </w:p>
    <w:p>
      <w:pPr>
        <w:pStyle w:val="Akapitzlist"/>
        <w:numPr>
          <w:ilvl w:val="0"/>
          <w:numId w:val="38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ształcenie i wychowywanie dzieci w umiłowaniu Ojczyzny, w poszanowaniu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onstytucji Rzeczypospolitej Polsk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atmosferze wolności sumienia i szacunku dla każdego człowieka,</w:t>
      </w:r>
    </w:p>
    <w:p>
      <w:pPr>
        <w:pStyle w:val="Akapitzlist"/>
        <w:numPr>
          <w:ilvl w:val="0"/>
          <w:numId w:val="38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banie o kształtowanie u wychowanków postaw moralnych i obywatelskich zgodnie z ideą demokracji, pokoju i przyjaźnie między ludźmi różnych narodów, ras i światopoglądów.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y zakres obowiązków, odpowiedzialności i uprawnień nauczyciela Przedszkola Gminnego w Wilkołazie znajduje się w statucie przedszkola, którego nauczyciel obowiązany jest przestrzegać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1 i ½ etatu: Obowiązki kuchar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Przedszkolu Gminnego w  Wilkołazie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rządzanie punktualnie posiłków zdrowych, zgodnie ze sporządzonym jadłospisem i obowiązującymi normami żywienia,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dzieciom napojów w ciągu dnia,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bieranie z magazynu produktów żywnościowych w ilościach przewidzianych recepturą,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rzymywanie w odpowiednim stanie powierzonego sprzętu kuchennego,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banie o  higienę pomieszczeń kuchennych,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przepisów bhp i ppoż.,</w:t>
      </w:r>
    </w:p>
    <w:p>
      <w:pPr>
        <w:pStyle w:val="Akapitzlist"/>
        <w:numPr>
          <w:ilvl w:val="0"/>
          <w:numId w:val="36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swoich umiejętności zawodowy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innych czynności zleconych przez dyrektora.</w:t>
      </w:r>
    </w:p>
    <w:p>
      <w:pPr>
        <w:pStyle w:val="Bezodstpw"/>
        <w:rPr>
          <w:lang w:eastAsia="pl-PL"/>
        </w:rPr>
      </w:pPr>
      <w:r>
        <w:rPr>
          <w:u w:val="single"/>
          <w:lang w:eastAsia="pl-PL"/>
        </w:rPr>
        <w:t xml:space="preserve">½ etatu woźna oddziałowa </w:t>
      </w:r>
      <w:r>
        <w:rPr>
          <w:lang w:eastAsia="pl-PL"/>
        </w:rPr>
        <w:t xml:space="preserve">: obowiązki </w:t>
      </w:r>
      <w:r>
        <w:rPr/>
        <w:t>woźnej oddziałowej</w:t>
      </w:r>
      <w:r>
        <w:rPr>
          <w:rFonts w:cs="Arial"/>
        </w:rPr>
        <w:t>:</w:t>
      </w:r>
      <w:r>
        <w:rPr>
          <w:lang w:eastAsia="pl-PL"/>
        </w:rPr>
        <w:t xml:space="preserve"> w Przedszkolu Gminnego 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w  Wilkołazie: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ind w:firstLine="708"/>
        <w:rPr>
          <w:rFonts w:cs="Arial"/>
        </w:rPr>
      </w:pPr>
      <w:r>
        <w:rPr>
          <w:rFonts w:cs="Arial"/>
        </w:rPr>
        <w:t>pomoc dzieciom w czynnościach samoobsługowych i trudnych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utrzymywanie  w czystości i porządku  sal zajęć i innych pomieszczeń przedszkola tj. sprzątanie zgodnie z wymogami higieny i potrzebami placówki; 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b w:val="false"/>
          <w:sz w:val="24"/>
        </w:rPr>
        <w:t>pomoc nauczycielom podczas spacerów, wycieczek i uroczystości przedszkolnych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dpowiednio zabezpieczać przed dziećmi produkty chemiczne pobrane do utrzymania czystości, oszczędne gospodarowanie nimi;</w:t>
      </w:r>
    </w:p>
    <w:p>
      <w:pPr>
        <w:pStyle w:val="Tekstpodstawowywcity2"/>
        <w:spacing w:lineRule="auto" w:line="276"/>
        <w:ind w:left="1068"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/>
      </w:pPr>
      <w:r>
        <w:rPr>
          <w:rFonts w:cs="Arial"/>
          <w:b w:val="false"/>
          <w:bCs w:val="false"/>
          <w:sz w:val="24"/>
        </w:rPr>
        <w:t>zgłaszanie zwierzchnikowi wszelkich zagrożeń i uszkodzeń sprzętu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jc w:val="left"/>
        <w:rPr/>
      </w:pPr>
      <w:r>
        <w:rPr>
          <w:rFonts w:cs="Arial"/>
          <w:b w:val="false"/>
          <w:bCs w:val="false"/>
          <w:sz w:val="24"/>
        </w:rPr>
        <w:t>umiejętne posługiwanie się sprzętem mechanicznym i elektrycznym, dbanie o powierzony sprzęt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/>
      </w:pPr>
      <w:r>
        <w:rPr>
          <w:rFonts w:cs="Arial"/>
          <w:b w:val="false"/>
          <w:bCs w:val="false"/>
          <w:sz w:val="24"/>
        </w:rPr>
        <w:t>dbanie o sprzęt w salach zajęć, zabawki, kwiaty w pomieszczeniach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/>
      </w:pPr>
      <w:r>
        <w:rPr>
          <w:rFonts w:cs="Arial"/>
          <w:b w:val="false"/>
          <w:bCs w:val="false"/>
          <w:sz w:val="24"/>
        </w:rPr>
        <w:t>utrzymywanie w czystości wejścia do przedszkola i rabat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o zakończeniu sprzątania sprawdzić zawory wodociągowe, wygasić światła, zamknąć okna i drzwi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jc w:val="left"/>
        <w:rPr/>
      </w:pPr>
      <w:r>
        <w:rPr>
          <w:rFonts w:cs="Arial"/>
          <w:b w:val="false"/>
          <w:bCs w:val="false"/>
          <w:sz w:val="24"/>
        </w:rPr>
        <w:t>stosować się do przepisów bhp i p.poż. obowiązujących w placówkach oświatowych na w/w stanowiskach;</w:t>
      </w:r>
    </w:p>
    <w:p>
      <w:pPr>
        <w:pStyle w:val="Tekstpodstawowywcity2"/>
        <w:numPr>
          <w:ilvl w:val="0"/>
          <w:numId w:val="37"/>
        </w:numPr>
        <w:spacing w:lineRule="auto" w:line="276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wykonywanie innych czynności poleconych przez dyrektora przedszkola wynikające z organizacji pracy w placów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½ etatu woźna oddział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obowiązki </w:t>
      </w:r>
      <w:r>
        <w:rPr>
          <w:rFonts w:cs="Times New Roman" w:ascii="Times New Roman" w:hAnsi="Times New Roman"/>
          <w:bCs/>
          <w:sz w:val="24"/>
          <w:szCs w:val="24"/>
        </w:rPr>
        <w:t>woźnej oddziałowej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omoc dzieciom w czynnościach samoobsługowych i trudnych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utrzymywanie  w czystości i porządku  sal zajęć i innych pomieszczeń przedszkola tj. sprzątanie zgodnie z wymogami higieny i potrzebami placówki; 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b w:val="false"/>
          <w:sz w:val="24"/>
        </w:rPr>
        <w:t>pomoc nauczycielom podczas spacerów, wycieczek i uroczystości przedszkolnych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odpowiednio zabezpieczać przed dziećmi produkty chemiczne pobrane do utrzymania czystości, oszczędne gospodarowanie nimi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/>
      </w:pPr>
      <w:r>
        <w:rPr>
          <w:rFonts w:cs="Arial"/>
          <w:b w:val="false"/>
          <w:bCs w:val="false"/>
          <w:sz w:val="24"/>
        </w:rPr>
        <w:t>zgłaszanie zwierzchnikowi wszelkich zagrożeń i uszkodzeń sprzętu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jc w:val="left"/>
        <w:rPr/>
      </w:pPr>
      <w:r>
        <w:rPr>
          <w:rFonts w:cs="Arial"/>
          <w:b w:val="false"/>
          <w:bCs w:val="false"/>
          <w:sz w:val="24"/>
        </w:rPr>
        <w:t>umiejętne posługiwanie się sprzętem mechanicznym i elektrycznym, dbanie o powierzony sprzęt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/>
      </w:pPr>
      <w:r>
        <w:rPr>
          <w:rFonts w:cs="Arial"/>
          <w:b w:val="false"/>
          <w:bCs w:val="false"/>
          <w:sz w:val="24"/>
        </w:rPr>
        <w:t>dbanie o sprzęt w salach zajęć, zabawki, kwiaty w pomieszczeniach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/>
      </w:pPr>
      <w:r>
        <w:rPr>
          <w:rFonts w:cs="Arial"/>
          <w:b w:val="false"/>
          <w:bCs w:val="false"/>
          <w:sz w:val="24"/>
        </w:rPr>
        <w:t>utrzymywanie w czystości wejścia do przedszkola i rabat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o zakończeniu sprzątania sprawdzić zawory wodociągowe, wygasić światła, zamknąć okna i drzwi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jc w:val="left"/>
        <w:rPr/>
      </w:pPr>
      <w:r>
        <w:rPr>
          <w:rFonts w:cs="Arial"/>
          <w:b w:val="false"/>
          <w:bCs w:val="false"/>
          <w:sz w:val="24"/>
        </w:rPr>
        <w:t>stosować się do przepisów bhp i p.poż. obowiązujących w placówkach oświatowych na w/w stanowiskach;</w:t>
      </w:r>
    </w:p>
    <w:p>
      <w:pPr>
        <w:pStyle w:val="Tekstpodstawowywcity2"/>
        <w:numPr>
          <w:ilvl w:val="0"/>
          <w:numId w:val="37"/>
        </w:numPr>
        <w:spacing w:lineRule="auto" w:line="360"/>
        <w:ind w:left="1068" w:hanging="36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wykonywanie innych czynności poleconych przez dyrektora przedszkola wynikające z organizacji pracy w placówce.</w:t>
      </w:r>
    </w:p>
    <w:p>
      <w:pPr>
        <w:pStyle w:val="Tekstpodstawowywcity2"/>
        <w:spacing w:lineRule="auto" w:line="360"/>
        <w:ind w:left="1068"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½  etatu :obowiązki intend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szkolu Gminnym w Wilkołazie:</w:t>
      </w:r>
    </w:p>
    <w:p>
      <w:pPr>
        <w:pStyle w:val="Normal"/>
        <w:numPr>
          <w:ilvl w:val="0"/>
          <w:numId w:val="20"/>
        </w:numPr>
        <w:rPr>
          <w:lang w:eastAsia="pl-PL"/>
        </w:rPr>
      </w:pPr>
      <w:r>
        <w:rPr>
          <w:lang w:eastAsia="pl-PL"/>
        </w:rPr>
        <w:t>zaopatrywanie stołówki przedszkolnej zgodnie z prawem dotyczącym  zamówień publicznych,</w:t>
      </w:r>
    </w:p>
    <w:p>
      <w:pPr>
        <w:pStyle w:val="Normal"/>
        <w:numPr>
          <w:ilvl w:val="0"/>
          <w:numId w:val="20"/>
        </w:numPr>
        <w:rPr>
          <w:lang w:eastAsia="pl-PL"/>
        </w:rPr>
      </w:pPr>
      <w:r>
        <w:rPr>
          <w:lang w:eastAsia="pl-PL"/>
        </w:rPr>
        <w:t xml:space="preserve">dokumentowanie dokonywanych zakupów i innych działań, 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jonalne i oszczędne gospodarowanie powierzonymi środkami, prowadzenie magazynu żywieniowego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do kuchni artykułów żywieniowych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stawki żywieniowej i terminów przydatności do spożycia artykułów znajdujących się z magazynie,</w:t>
      </w:r>
    </w:p>
    <w:p>
      <w:pPr>
        <w:pStyle w:val="Akapitzlist"/>
        <w:numPr>
          <w:ilvl w:val="0"/>
          <w:numId w:val="20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poleceń dyrektor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bowiązki pomocy nauczycie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Przedszkolu Gminnym w Wilkołaz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a spełnia czynności opiekuńcze i obsługowe w stosunku do wychowanków,  poleconych przez nauczyciela oddziału oraz inne wynikające z rozkładu czynności  dzieci w ciągu dnia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nauczycielom przy organizacji zajęć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aganie przy ubieraniu, rozbieraniu dzieci dojeżdżających do przedszkola,                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żakowaniu, przy wychodzeniu na spacer (w czynnościach samoobsługowych)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banie o czystość zabawek, pomocy, szafek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przy podawaniu posiłków, rozkładaniu i składaniu leżaków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woźnej w pracach porządkowych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cisłe przestrzeganie postanowień regulaminu pracy, przepisów BHP i ppoż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jmowanie się dziećmi wymagającymi natychmiastowej opieki i pomocy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przy czynnościach samoobsługowych dzieci, wspólnie z nauczycielką dba o ich zdrowie, bezpieczeństwo oraz estetyczny wygląd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nauczycielom podczas spacerów, wycieczek i uroczystości przedszkolnych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aganie w estetycznym urządzaniu sal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zymywanie  porządek w kącikach zabaw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zymywanie w czystości i sprawności zabawki oraz odkaża je w miarę potrzeb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czenie w zajęciach z dziećmi, przy których jest wymagana pomoc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nauczycielką dba o zdrowie i bezpieczeństwo dzieci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a jest do taktownego, kulturalnego stosunku wobec dzieci, rodziców                           i współpracowników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pólnie z innymi pracownikami przedszkola dbanie o przyjazną atmosferę w pracy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ywanie  innych czynności zlecone przez dyrektora przedszkol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i  referenta w Przedszkolu Gminnym  Wilkołazie :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wymaganej dokumentacji pracowników pedagogicznych i niepedagogicznych w zakresie spraw kadrowych , a w szczególnośc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prowadzenie teczek akt osobowych wszystkich pracowników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prowadzenie kart urlopowych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prowadzenie ewidencji zwolnień lekarskich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ywanie sprawozdań GUS oraz zestawień i sprawozdań dla organu prowadzącego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do podpisu dyrektora przedszkol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umów o pracę , umów zlecenie oraz innych dokumentów i pism związanych z nawianiem stosunku prac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zaświadczeń dla pracowników związanych z zatrudnienie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ism i dokumentów związanych z rozwiązaniem stosunku prac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pism i dokumentów dotyczących zmiany warunków pracy i/lub płac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innych pism związanych z prowadzeniem spraw kadrow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)  Wykonywanie innych czynności oraz poleceń dyrektora przedszkola w zakresie spraw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drowych pracowników i innych zadań statutowych przedszk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ządek  Pracy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k potwierdza fakt przybycia do pracy poprzez każdorazowe złożenie podpisu na liście obecności. Wyjścia w sprawach zawodowych lub w szczególnych wypadkach w sprawach prywatnych, powinny być każdorazowo odnotowane w zeszycie wyjść, z podaniem czasu wyjścia i powrotu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pracy powinien być wykorzystany wyłącznie na świadczenie pracy  - opuszczenie stanowiska pracy bez zgody pracodawcy jest zabronio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ostawanie pracownika po zakończeniu pracy na terenie placówki może mieć miejsce tylko w uzasadnionych przypadkach, po uzyskaniu zgody pracodawcy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yciel rozpoczyna i kończy zajęcia dydaktyczne, wychowawcze i opiekuńcze zgodnie z tygodniowym rozkładem zajęć, pozostałe czynności i zajęcia związane z przydziałem zajęć nauczyciel realizuje indywidualnie 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powinien stawić się do pracy  w takim czasie, by w godzinach rozpoczęcia pracy znajdować się na stanowisku pra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cownicy niebędący nauczycielami przestrzegają czasu pracy, który </w:t>
      </w:r>
      <w:r>
        <w:rPr>
          <w:rFonts w:cs="Times New Roman" w:ascii="Times New Roman" w:hAnsi="Times New Roman"/>
          <w:sz w:val="24"/>
          <w:szCs w:val="24"/>
        </w:rPr>
        <w:t xml:space="preserve">wynosi na dobę 8 godzin i przeciętnie 40 godz. na tydzień w przeciętnym okresie rozliczeniowym, nie przekraczającym 3 miesięc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y, niedziele i święta określane są odrębnymi dniami wolnymi od pra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e dni wolne od pracy  pracownicy odpracowują w terminie wyznaczonym przez  pracod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cy niepedagogiczni rozpoczynają i kończą pracę według indywidualnych rozkładów czasu pracy ustalonych przez dyrektora z organem prowadzącym w oparciu o potrzeby placów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pracy wlicza się 15-minutową przerwę na spożycie posiłku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, który na polecenie pracodawcy wykonał pracę w dniu wolnym od pracy, przysługuje w zamian wolny dzień w innym terminie do odebrania w ciągu miesiąca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, za pracę wykonywaną na polecenie przełożonego w godzinach nadliczbowych przysługuje, według jego wyboru, wynagrodzenie lub czas wolny w tym samym wymiarze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tym,  że wolny czas, na wniosek pracownika, może być udzielony w okres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zpośrednio poprzedzającym urlop wypoczynkowy lub po jego zakończeniu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Pracownikowi, który wykonywał pracę w dniu wolnym od pracy wynikającym z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ozkładu czasu pracy, przysługuje z zamian inny dzień wolny od pracy udzielony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acownikowi do  końca okresu rozliczeniowego, w terminie z nim uzgodnionym. W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ypadku braku możliwości zrekompensowania dniem wolnym od pracy, w okres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ozliczeniowym, powstaje konieczność rozliczenia godzin nadliczbowych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. Rozkłady czasu pracy pracowników administracyjno-obsługowych stanowią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do  niniejszego regulaminu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. Zmiany dotyczące rozpoczynania i kończenia pracy przez pracowników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cyjno-obsługowych są dokonywane przez dyrektora przedszkola po analizie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rzeb i nanoszone aneksem do niniejszego regulaminu 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kontroli zarząd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a zarządcza w przedszkolu stanowi ogół działań podejmowanych dla zapewnienia realizacji celów i zadań określonych w szczególności w planie finansowym przedszkola i w statucie w sposób: </w:t>
      </w:r>
    </w:p>
    <w:p>
      <w:pPr>
        <w:pStyle w:val="Akapitzlist"/>
        <w:spacing w:lineRule="auto" w:line="360" w:before="280" w:after="280"/>
        <w:contextualSpacing/>
        <w:jc w:val="both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lang w:eastAsia="pl-PL"/>
        </w:rPr>
        <w:t xml:space="preserve">zgodny z przepisami prawa, </w:t>
      </w:r>
    </w:p>
    <w:p>
      <w:pPr>
        <w:pStyle w:val="Akapitzlist"/>
        <w:spacing w:lineRule="auto" w:line="360" w:before="280" w:after="280"/>
        <w:contextualSpacing/>
        <w:jc w:val="both"/>
        <w:rPr>
          <w:lang w:eastAsia="pl-PL"/>
        </w:rPr>
      </w:pPr>
      <w:r>
        <w:rPr>
          <w:rFonts w:cs="Times New Roman" w:ascii="Times New Roman" w:hAnsi="Times New Roman"/>
          <w:lang w:eastAsia="pl-PL"/>
        </w:rPr>
        <w:t>●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efektywny, </w:t>
      </w:r>
    </w:p>
    <w:p>
      <w:pPr>
        <w:pStyle w:val="Akapitzlist"/>
        <w:spacing w:lineRule="auto" w:line="360" w:before="280" w:after="280"/>
        <w:contextualSpacing/>
        <w:jc w:val="both"/>
        <w:rPr>
          <w:lang w:eastAsia="pl-PL"/>
        </w:rPr>
      </w:pPr>
      <w:r>
        <w:rPr>
          <w:rFonts w:cs="Times New Roman" w:ascii="Times New Roman" w:hAnsi="Times New Roman"/>
          <w:lang w:eastAsia="pl-PL"/>
        </w:rPr>
        <w:t>●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szczędny,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●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owy.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organizacji i funkcjonowania kontroli zarządczej w Przedszkolu Gminnym  w Wilkołazie zawarte są w Zarządzeniu Dyrektora Przedszkola                 Nr …8…/…2011  z dnia 25.08.2011r. w sprawie wprowadzenia w życie Regulaminu Kontroli Zarządcz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ieg dokumentów i podpisywanie koresponden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22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kancelaryjne w przedszkolu określa instrukcja kancelaryjna zgodna z wytycznymi Prezesa Rady Ministrów.</w:t>
      </w:r>
    </w:p>
    <w:p>
      <w:pPr>
        <w:pStyle w:val="Akapitzlist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8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dszkolu obowiązują następujące zasady obiegu dokumentów wprowadzone do realizacji zarządzeniem dyrektora placówki: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jmowanie, rejestrowanie, obieg i przekazywanie dokumentów odbywa się na zasadach określonych w instrukcji kancelaryjnej obowiązującej                              w przedszkolu,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yspozycja umieszczona na korespondencji wpływającej mają charakter wiążących poleceń służbowych,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respondencja rejestrowana jest przez sekretariat i przekazywana do załatwienia.</w:t>
      </w:r>
    </w:p>
    <w:p>
      <w:pPr>
        <w:pStyle w:val="Akapitzlist"/>
        <w:spacing w:lineRule="auto" w:line="360" w:before="24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23</w:t>
      </w:r>
    </w:p>
    <w:p>
      <w:pPr>
        <w:pStyle w:val="Akapitzlist"/>
        <w:numPr>
          <w:ilvl w:val="0"/>
          <w:numId w:val="1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espondencja zastrzeżona do podpisu dyrektora: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sma kierowane do organów władzy państwowej oraz do organów administracji samorządowej, 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ma kierowane do instytucji kontroli w związku z prowadzonymi przez nie postępowaniami,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e i postanowienia w rozumieniu przepisów kodeksu postępowania administracyjnego,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y w sprawach związanych ze stosunkiem pracy pracowników przedszkola, 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ma okolicznościowe, listy gratulacyjne,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ważn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obecności Dyrektora przedszkola, korespondencję zastrzeżoną do jego podpisu podpisuje upoważniony przez organ prowadzący osob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I</w:t>
        <w:br/>
        <w:t>Organizacja przyjmowania i załatwiania skarg i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24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atrywanie skarg i wniosków w przedszkolu odbywa się zgodnie z obowiązującą procedurą skarg i wniosk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ujące procedury wprowadzone zostały zarządzeniem dyrektor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dszkolu wnoszący skargi i wnioski przyjmowani są przez dyrektora 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argi i wnioski mogą być wnoszone są w formie pisemnej lub ustnie do protokoł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przedszkola prowadzi rejestr skarg i wniosk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jestr skarg zawiera następujące dane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porządkowa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wpływu skargi/wniosk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rejestrowania skargi/wniosk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osoby lub instytucji wnoszącej skargę/wniosek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at skargi/wniosku (czego dotyczy)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załatwienia skargi/wniosk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osoby odpowiedzialnej za załatwienie skargi/wniosk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zakończenia sprawy związanej z rozpatrywaniem skargi/wnios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argi/wnioski rozpatruje dyrektor przedszkola lub osoba przez niego upoważnion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yjaśnienia skargi/wniosku przechowuje się następują dokumentację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yginał skargi/wniosku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otatkę służbową dotyczącą: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osobu załatwienia skargi/wniosku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ach postępowania wyjaśniającego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pomocnicze zebrane w trakcie wyjaśniania skargi/wniosku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mo do osoby skarżącej/składającej wniosek zawierające powiadomienie o sposobie rozstrzygnięcia sprawy wraz z urzędowo potwierdzonym jej wysł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X</w:t>
        <w:br/>
        <w:t>Tryb wykonywania kontro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25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kontroli w przedszkolu obejm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ę wewnętrzną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ę zewnętrzną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ę zewnętrzną sprawują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 prowadząc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aż pożarna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epi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 sprawujący nadzór pedagogiczn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a Inspekcja Pracy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ę wewnętrzną pełni dyrektor przedszkola, zgodnie z regulaminem kontroli wewnętrznej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 obejmuje czynności polegające na sprawdzeniu kierunków działania, doboru środków i wykonywanie zadań przez przedszkole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kontroli jest w szczególności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eranie przez dyrektora bieżącej informacji niezbędnej do doskonalenia działalności przedszkola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e zgodności działań z obowiązującymi przepisami prawa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rycie nieprawidłowośc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e przyczyn i skutków nieprawidłowości oraz osób za nie odpowiedzialnych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unięcie braków i nieprawidłowości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ciągnięcie konsekwencji w stosunku do osób odpowiedzialnych za nieprawidłowości.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nowanie i sprawozdawczość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lacówka sporządza: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czny program pracy przedszkola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gram rozwoju przedszkola 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iesięczne plany pracy przez nauczycielki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kusze obserwacji dzieci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tokolarz działalności rady pedagogicznej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tokolarz działalności rady rodziców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atut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y wewnętrzne przedszkola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lany budżetowe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sięgi inwentarzowe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sięgi materiałowe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czki osobowe pracowników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rtoteki żywieniowe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roniki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tokoły kontroli sanitarnej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kusze organizacyjne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glądy obiektu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widencja czasu pracy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siążkę zarządzeń dyrektora przedszkola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enniki zaję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ZDIAŁ XI </w:t>
        <w:br/>
        <w:t>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26</w:t>
      </w:r>
    </w:p>
    <w:p>
      <w:pPr>
        <w:pStyle w:val="Akapitzlist"/>
        <w:numPr>
          <w:ilvl w:val="0"/>
          <w:numId w:val="2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przedszkola jest odpowiedzialny za egzekwowanie przestrzegania przez pracowników postanowień niniejszego regulaminu.</w:t>
      </w:r>
    </w:p>
    <w:p>
      <w:pPr>
        <w:pStyle w:val="Akapitzlist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w niniejszym regulaminie mają zastosowanie przepisy powszechnie obowiązujące oraz Statut Przedszkola i Regulamin Pracy.</w:t>
      </w:r>
    </w:p>
    <w:p>
      <w:pPr>
        <w:pStyle w:val="Akapitzlist"/>
        <w:numPr>
          <w:ilvl w:val="0"/>
          <w:numId w:val="2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e zmian do regulaminu może nastąpić w trybie właściwym dla jego ustaleni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8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zdziaznak">
    <w:name w:val="rozdzia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1:00Z</dcterms:created>
  <dc:creator>hp</dc:creator>
  <dc:description/>
  <cp:keywords/>
  <dc:language>en-US</dc:language>
  <cp:lastModifiedBy>admin</cp:lastModifiedBy>
  <cp:lastPrinted>2015-04-14T09:53:00Z</cp:lastPrinted>
  <dcterms:modified xsi:type="dcterms:W3CDTF">2015-11-16T11:27:00Z</dcterms:modified>
  <cp:revision>11</cp:revision>
  <dc:subject/>
  <dc:title/>
</cp:coreProperties>
</file>